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09 июня 2015 года</w:t>
        <w:tab/>
        <w:tab/>
        <w:t xml:space="preserve">    </w:t>
        <w:tab/>
        <w:tab/>
        <w:t xml:space="preserve">                                                         №  97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от 27 марта 2015 года  № 51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май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целях  приведения   в  соответствие   с  Указом  Президента  РФ  от    7 мая 2012 года N 601 "Об основных направлениях совершенствования системы государственного управления" и постановлением Правительства Российской Федерации от 16 мая 2011года №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 нормативных правовых актов, принятых администрацией Первомайского сельского поселения, руководствуясь статьей 32 Устава Первомайского сельского поселения Белореченского района,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следующие изменения в приложение  к постановлению администрации Первомайского сельского поселения Белореченского района от 27 марта 2015 года № 51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Первомайского сельского поселения Белореченского района»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раздела 2 дополнить словам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каз департамента жилищно-коммунального хозяйства Краснодарского края от 30 октября 2009 года №9  "О реализации отдельных положений Закона Краснодарского края от 29 декабря 2008 года N° 1655-КЗ "О порядке ведения органами местного самоуправления учета граждан в качестве нуждающихся в жилых помещениях» (сайт департамента ЖКХ Краснодарского кр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Приказ ЖКХ Краснодарского края 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ЖКХ Краснодарского края  от 27 января 2010 года №5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Пункт 6 раздела 2 изложить в ново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черпывающий перечень документов, необходимы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нормативными правовыми актам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едоставления  муниципальной услуги, подлежащих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 заявител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необходимых для предоставления муниципальной услуги, устанавливается в приложении № 3 к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му регламенту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Раздел 2 дополнить новым пунктом 6.1. следующего содерж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а также способы их получения заявителем,  в том числе в   электронной форме, порядок их предста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устанавливаются в  приложении №3.1 к настоящему регламенту.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ункт 12 раздела 2 изложить в новой редакции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3.1.3. раздела 3 изложить в новой редакции:</w:t>
      </w:r>
    </w:p>
    <w:p>
      <w:pPr>
        <w:pStyle w:val="1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бщий максимальный срок приема документов не может превышать 15 минут.»</w:t>
      </w:r>
    </w:p>
    <w:p>
      <w:pPr>
        <w:pStyle w:val="1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3 к административному регламенту изложить в новой редакции: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 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ях принятия их на учет в качестве</w:t>
      </w:r>
    </w:p>
    <w:p>
      <w:pPr>
        <w:pStyle w:val="Normal"/>
        <w:ind w:firstLine="567"/>
        <w:rPr/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территории Первомайского сельского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еления Белореченского район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 муниципальной услуги,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 заявител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 о признании малоимущим  в целях  принятия на учет граждан в качестве нуждающихся в жилых помещениях  в соответствии с Приложением № 1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подтверждающий место жительства гражданина: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 с отметкой  о регистрации гражданина по месту жительства  и членов семьи, которые  могут быть признаны  малоимущими (при предоставлении паспорта  страницы 2, 3, 5, 14, 17) (1 экземпляр  подлинный для ознакомления, 1 экземпляр  копии);</w:t>
      </w:r>
    </w:p>
    <w:p>
      <w:pPr>
        <w:pStyle w:val="Normal"/>
        <w:numPr>
          <w:ilvl w:val="0"/>
          <w:numId w:val="0"/>
        </w:numPr>
        <w:autoSpaceDE w:val="false"/>
        <w:ind w:left="709" w:hanging="1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 суда об установлении факта  проживания  гражданина и членов его семьи по соответствующему адресу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выписка из лицевого счета жилого помещения  муниципального или государственного жилищного фонда или выписка из лицевого счета жилого помещения  частного жилищного фонда с места регистрации всех членов семьи, составленная не ранее чем за 2 месяца до даты предоставления  в уполномоченный орган по учету по утвержденной приказом департамента ЖКХ Краснодарского края  от 30 января 2009 года №9 форме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 актов гражданского со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идетельства о рождении  (независимо от возраста) на всех членов семьи, которые могут быть признаны малоимущим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идетельство о заключении (расторжении) брака, при наличи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 об усыновлении, при наличии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вступившее  в силу решение  суда об определении состава семьи, при наличии 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5) Правоустанавливающие и правоутверждающие документы гражданина и (или) членов его семьи, указанных и неуказанных в заявлении, о признании гражданина малоимущим в целях принятия их на учет в качестве нуждающихся в жилых помещениях, на жилое(ые) помещение(я) и (или) земельный(ые) участок(и), выделенный(ые) для  строительства жилого(ых) дома (ов), в том числе и на жилые помещения, в которых гражданин и члены его семьи, указанные и не указанные в заявлении, не проживают, если право на него не зарегистрировано в Едином государственном реестре  прав на недвижимое имущество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Технический паспорт жилого помещения  частного жилищного фонда, составленный не ранее пяти лет до даты обращения гражданина либо имеющий отметку органа технической инвентаризации жилого помещения в течение  пяти лет, независимо от даты его составления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 жилым помещением, при наличии 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оговор найма (поднайма) жилого помещения, при наличии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9) Уведомление гражданина о наличии (отсутствии) у него  предусмотренных законодательством оснований  признания нуждающимся в жилом помещении (1 экземпляр подлинный) по форме, утвержденной приказом ЖКХ Краснодарского края 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 xml:space="preserve">10) Расписка об отсутствии в течение последних пяти лет, предшествующих подаче заявления, жилого(ых) помещения(й) и (или) земельного(ых) участка(ов), выделенного(ых) для строительства  жилого(ых) дома(ов), на праве  собственности или на основе иного права, подлежащего  государственной регистрации по установленной форме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1) Информация о наличии 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 с данным имуществом в течение  указанного срока по установленной форме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2) Справка о налогооблагаемом  имуществе и налогооблагаемых  доходах (из ИФНС  по месту регистрации и по месту нахождения имущества)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 xml:space="preserve">13) Справка с места работы  по форме 2-НДФЛ о помесячных доходах  за 12 месяцев, непосредственно предшествующих месяцу  подачи заявления (для нетрудоспособных граждан – справка из центра занятости населения)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4) Для индивидуальных предпринимателей – налоговые декларации  с отметкой  налогового органа (если представлены в налоговый орган лично), с приложением  уведомления, квитанции (если отправлены почтой либо телекоммуникационными каналами связи ) (1 экземпляр подлинный для ознакомления, 1 экземпляр копия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 xml:space="preserve">15) Заверенные индивидуальным предпринимателем копии отдельных листов книги учетов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 применяющего упрощенную систему налогообложения, за 12 месяцев, непосредственно предшествующих месяцу подачи заявления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6) Справка с места учебы  о получаемой стипендии за 12 месяцев, непосредственно предшествующих месяцу подачи заявления, а также компенсационные выплаты, получаемые в академическом отпуске по медицинским показаниям, для обучающихся в учебных заведениях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7) Справка о сумме ежемесячной пенсии за 12 месяцев, непосредственно предшествующих месяцу подачи  заявления, для получающих пенсию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8) Справка из органов социальной защиты за 12 месяцев, непосредственно предшествующих месяцу подачи заявления, о получении дотаций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>19) Справка о кадастровой стоимости  земельного участка(ов)  и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sz w:val="28"/>
          <w:szCs w:val="28"/>
        </w:rPr>
        <w:t xml:space="preserve">20) Декларация о видах доходов, заполненная гражданином самостоятельно, в случае, если гражданин не имеет возможности подтвердить документально какие-либо виды своих доходов по форме, установленной приказом департамента ЖКХ Краснодарского края  от          30 января 2009 года  №9  (1 экземпляр подлинный)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елореченского райо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bookmarkEnd w:id="1"/>
      <w:r>
        <w:rPr>
          <w:sz w:val="28"/>
          <w:szCs w:val="28"/>
        </w:rPr>
        <w:t>1.7. Административный регламент дополнить приложением №3.1. следующего содержания:</w:t>
      </w:r>
    </w:p>
    <w:p>
      <w:pPr>
        <w:pStyle w:val="Style17"/>
        <w:ind w:left="5103" w:right="-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3.1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на учет граждан в качестве нуждающихся в жилых 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, предоставляемых по </w:t>
      </w:r>
    </w:p>
    <w:p>
      <w:pPr>
        <w:pStyle w:val="Style17"/>
        <w:ind w:left="5103" w:right="-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м социального найма, на территории Первомайского </w:t>
      </w:r>
    </w:p>
    <w:p>
      <w:pPr>
        <w:pStyle w:val="Style17"/>
        <w:ind w:left="5103" w:right="-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ind w:left="5103" w:right="-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»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Style17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онодательными и иными нормативными  правовыми актами </w:t>
      </w:r>
    </w:p>
    <w:p>
      <w:pPr>
        <w:pStyle w:val="Style17"/>
        <w:ind w:right="-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Style17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 государственных органов, органов местного </w:t>
      </w:r>
    </w:p>
    <w:p>
      <w:pPr>
        <w:pStyle w:val="Style17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иных органов, участвующих  в предоставлении </w:t>
      </w:r>
    </w:p>
    <w:p>
      <w:pPr>
        <w:pStyle w:val="Style17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которые заявитель вправе предостави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 Справки из органа, осуществляющего технический учет  жилищного фонда (ГУП КК «Крайтехинвентаризация» - краевое БТИ» по                           г. Белореченску ), и органа осуществляющего государственную регистрацию прав на недвижимое имущество и сделок с ним (Белореченского отдела Управления Федеральной регистрационной службы по Краснодарскому краю), о наличии (отсутствии) на праве собственности или иного подлежащего государственной регистрации права жилого(ых) помещения(ий) и (или) земельного(ых)  участка(ов), выделенного(ых) для строительства жилого(ых) дома(ов), составленные не ранее чем за 2 месяца до даты  представления, на всех членов семьи( 2 экземпляра подлинны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 подлинный, 1 экземпляр копия)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елореченского района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2. Общему отделу администрации Первомайского сельского поселения Белореченского района (Цыганкова)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вомайского сельского  поселения Белореченского района Н.Н.Миловано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Н.Н.Милованов </w:t>
      </w:r>
    </w:p>
    <w:p>
      <w:pPr>
        <w:pStyle w:val="Style17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от 27 марта 2015 года  № 51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май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В. Цыган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02T14:14:00Z</cp:lastPrinted>
  <dcterms:modified xsi:type="dcterms:W3CDTF">2015-06-17T15:08:00Z</dcterms:modified>
  <cp:revision>28</cp:revision>
  <dc:subject/>
  <dc:title>АДМИНИСТРАЦИЯ </dc:title>
</cp:coreProperties>
</file>